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a ZJ visa and to provide a personal letter in support of my eligibility for this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Age] years old and a citizen of [Your Country]. I have recently [explain your situation, e.g., graduated from university, accepted a job offer, etc.], and I am eager to [explain your purpose, e.g., work, study, etc.] in [Destination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ceived a [job offer/admission letter] from [Company/Institution Name], where I will be [describe your role, responsibilities, or program]. My start date is [start date], and this opportunity aligns perfectly with my career aspirations in [you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additional relevant information, such as family ties, previous visits to the destination country, language skills, etc. that support your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all necessary documentation to support my application, including [list documents such as passport copy, job offer letter, proof of qualific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if you could consider my application favorably. I am looking forward to your positive response, and I am excited about the possibility of contributing to [Destination Country] during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