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J Vis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pecific requirements and documentation needed for the ZJ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lan to [briefly state your purpose, e.g., to work or study in China], it is essential for me to understand the necessary steps I need to take to ensure a successful application. 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detailed list of documents required for the ZJ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specific forms or application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rocessing time for visa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ments or guidelines that applicants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