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reason for travel, e.g., work, study] in [destination country]. I have attached all relevant documents to support my application, including [list of documents, e.g., passport copy, employment letter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