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at [Employee's Name] is employed at [Company Name] as a [Job Title] since [Start Date]. [He/She/They] is currently working on a [full-time/part-time] basis, with an annual salary of [Salary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employee's job responsibilities and any relevant qualifications or achievements brief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upporting [Employee's Name]'s application for a ZJ visa due to [reason for requiring the visa, e.g., transfer for work, project in China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