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ZJ visa as part of my planned professional engagement in [Country/Region]. I understand that this visa is essential for individuals seeking to work and reside in [Country/Region] for [duration or specific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cured a position with [Company/Organization Name], located at [Company Address], starting on [Start Date]. My role will involve [briefly describe your job responsibilities]. The opportunity to contribute to [Company/Organization Name] aligns perfectly with my career goals and expertise in [Your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 (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 minimum of [number] month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recent passport-sized photo (as per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copy of my employment contract with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qualifications, including [degrees, cert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ealth and character docum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supporting documents as per the guidelines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carefully followed all instructions regarding the ZJ visa application process and have provided all necessary documentation to facilitate a smooth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ositive response. Please do not hesitate to contact me should you require any further information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