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ZJ visa as required for [specific purpose, e.g., work in China]. Enclosed are the necessary documents, including [list key documents, e.g., employment contract, health certific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. I appreciate your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