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gistration of a Limited Liability Company (LLC) under the name [Desired LLC Name] in the state of [Stat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required information and documents attached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rticles of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Operating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, e.g., Certificate of Name Reserv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establishing this LLC is to [Briefly explain the nature of the business and its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processing this registration. If you have any questions or need further information, please do not hesitat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