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the Secretary of State/Department of Business Reg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ling Requirements for [Your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ulfill the filing requirements for my Limited Liability Company (LLC), [Your LLC Name], as stipulated by [State's law or regulations]. Below are the details pertinent to this fil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mpany Name**: [Your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usiness Address**: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ate of Formation**: [Date of 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ype of Business**: [Brief description of business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gistered Ag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Registered Ag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Registered Ag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Members/Manager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/Manager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/Manager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enclosures, e.g., Articles of Organization, Operating Agree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this fi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LC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