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LC Busines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cretary of State/Business Registration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registration of a Limited Liability Company (LLC) in the state of [State]. Please find the necessary details and documentation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Name:**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Name:**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Address:** 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as part of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Fil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confirmation of the registration and any further instructions necessary to complete the proces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