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about [specific purpose: e.g., the formation of our Limited Liability Company (LLC), changes in the LLC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regarding the LLC, such as the name, purpose, and any relevant information about operations or man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