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mation of a Limited Liability Company (LLC) under the name [Desired LLC Name]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the LLC will be [Brief Description of Business Purpose]. I plan to have [Number of Members/Managers] members, including myself as the [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additional information or documentation is required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