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L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gency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LC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application for the registration of my Limited Liability Company (LLC), [Your LLC Name], with the State of [Stat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business purpose and any relevant details regarding your LL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please find the completed application form, along with all required documents and the payment for the 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processing this application, and I look forward to your confirmation of the registration. Should you need any further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