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retary of State or Appropriate A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imited Liability Company (LLC) 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formation of a Limited Liability Company (LLC) in [State Name], under the name [Proposed LLC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all required documents, including but not limit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rticles of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Operating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iling Fee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other necessary forms or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office of the LLC will be located at [Principal Office Address]. The primary business activities will include [Brief Description of Business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me at [Phone Number] or [Email Address] if you require any further information or clarification regard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processing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LC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