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Secretary of State or Appropriate Filing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LC Establishm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stablish a Limited Liability Company (LLC) in the state of [State Name]. Below are the details regarding the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ame of the LLC**: [Your 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incipal Office Address**: [Address of LLC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istered Agent Name**: [Registered Ag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istered Agent Address**: [Registered Ag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usiness Purpose**: [Brief description of busines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embers' Information**: [Names and addresses of LLC me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necessary forms and payment for the filing fee. I understand that the LLC will be governed according to the laws of the state of [Sta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