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LC Legal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an application for the legal registration of my Limited Liability Company (LLC) named [LLC Name]. Below are the details of the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LC Name**: [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incipal Business Address**: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urpose of LLC**: [Brief Description of Business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gistered Agent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Registered Ag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Registered Ag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Members' Names and Address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 1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 2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dditional Members a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ticles of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erating Agreement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for Registr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confirmation of the successful registration of my LLC. Please feel free to contact me at [Your Phone Number] or [Your Email Address] should you need any further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L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