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Limited Liability Company (LLC) in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LLC Name:** [Your 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:** [Registered Agent's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LC is to [briefly describ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and filing fee as required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