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LLC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Registr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application for the registration of [Your LLC Name] as a Limited Liability Company in [State]. Enclosed are the necessary documents and fee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