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Divi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ormation of a Limited Liability Company (LLC) under the laws of the state of [State Name]. Below, I have provided the necessary details for the establishment of the LL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LC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ired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ered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 (Owners) of the LL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 Name 1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 Name 2, Addres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mber Name 3, Addres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 of LLC 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ired effective date, if different from the fil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and fees required for processing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Fee Payment (check or 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application at your earliest convenience. Should you require any additional information or document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confirming the establishment of my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