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Formatio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documents for the formation of a Limited Liability Company (LLC) in the state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sent to Appointment of Registered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forms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. I appreciate your assistance in process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