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LLC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pose the establishment of a Limited Liability Company (LLC) named [Proposed LLC Name]. Our aim is to [briefly state the purpose of the LLC, e.g., provide products/services, serve a specific marke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this process, I request your assistance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specific services needed, e.g., legal consultation, filing paperwork, obtaining licens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ervices or guidance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 formation of an LLC will provide us with the necessary legal protections, tax benefits, and a structured framework for our busines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proposal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