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a Limited Liability Company (LLC) in the state of [State Name]. Below, please find the pertinent information regarding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osed Name of LLC:** [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Address:**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 Name:** [Registered Ag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 Address:** [Registered Ag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embers of the LLC:** [Names and Addresses of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urpose of the LLC:** [Brief Description of Business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completed application form and the required filing fee. I understand the importance of maintaining compliance with state regulations and will ensure all future documents and fees are submit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application and notify me if any further information is needed to process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