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[specific reason for gratitude]. Your support and efforts have made a significant impact on [mention the specific outcom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ctions taken by the recipient]. Your professionalism and dedication do not go unnoticed, and I am grateful to have had the opportunity to [work with/learn from]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collaboration/connect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