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However, I have decided to pursue a new opportunity that will help me grow both personally and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received during my time at [Company's Name] and appreciate the support from you and my colleagues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