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ZQC (Zero Quality Control) for [specific project or item]. The purpose of this request is to [briefly explain the reason for the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such as deadlines, specific requirements, etc. Mention any previous communications or agreements related to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