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 within your organization. I have known [him/her/them] for [duration of your relationship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1-2 paragraphs detailing the candidate's qualifications, skills, and any relevant experiences that align with the opportunity they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provide examples of the candidate's strengths and contributions, along with specific achievements that illustrate their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 valuable asset to your team and would excel in [specific opportunity or role]. Please feel free to contact me at [your phone number] or [your email address] if you require further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