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[Project/Servic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[briefly describe the project or service you are proposing], which I believe will significantly benefit [mention the recipient's company o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concise overview of the project, including objectives and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specific tasks or services to be provi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 estimated timeline for project comple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overview of the proposed budge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ghlight the key benefits of the proposal and how it aligns with the recipient's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happy to discuss this proposal in more detail at your convenience. Thank you for considering my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