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Provide detailed information or messages, organized clear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message and indicate any required actions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yped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Organization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