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Z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regarding the Zero Quality Control (ZQC) status of [specific product/service]. This decision has been made based on [brief explanation of the criteria leading to this ZQC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ZQC Effectiv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ZQC:** [List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Required:** [Outline any required actions from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in addressing this matter promptly. Please feel free to reach out to us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