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 or opportunity] at ZQC. With a background in [your academic/professional background], I am drawn to ZQC for its [reason for interest in the institu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s, particularly [mention any relevant experiences or achievements], I have developed skills in [relevant skills/knowledge]. I believe these skills will enable me to contribute positively to [specific program or community at ZQ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particularly impressed by [specific faculty, project, or aspect of the program]. I look forward to the opportunity to engage with [mention anything specific about the program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ZQC and contributing to it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