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Elaborate on the matter, providing necessary details and context. Include any relevant information or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the key points and express any desired outcomes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