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brief introduction about yourself]. I am writing to introduce you to ZQC, [a brief description of the organization, its mission, and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ZQC, we [explain what ZQC does, including key services, achievements, or products]. We are committed to [mention core value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tate the reason for the introduction, such as potential collaboration, partnership, or support]. We would be delighted to explore opportunities to work together and contribute to [common goals or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to discuss this furth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