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y the details of the ZQC inquiry, such as procedures, requirements, or specific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garding the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information or assistance you are seeking]. Should you have any documents or resources that could aid in my understanding, I would be grateful if you could share them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