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supporting details, information, or argumen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 and state any action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