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ZQC Meeting/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follow up on our recent discussion regarding [specific topic discussed in ZQC]. I appreciate the insights you shared, and I believe we can [mention any possible collaboration or action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I would like to clarify [any specific points or questions]. Your expertise is invaluable as we navig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further discuss this matter or if you need any additional information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