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what transpired, who was involved, and any relevant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ttempts to resolve the issue]. Howev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resolution you seek - e.g., a refund, replacement, or any othe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