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detailed information or context regarding the subject ma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Discuss any relevant details or supporting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the main points and express any desired outcome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