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 for appreciation, e.g., "the exceptional support your team provided during our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positive impact of the recipient's actions on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values or principles demonstrated by the recipient] has truly made a difference. I am grateful for your [mention specific qualities, e.g., "dedication, expertise, and professionalis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. I look forward to collaborat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