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ZQC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cknowledge the receipt of your recent submission regarding the Zero Quality Control (ZQC) initiative. We appreciate your efforts and the information you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key points of the submission or the importance of ZQ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review your submission thoroughly and expect to provide feedback by [insert date]. Should you have any questions or require further information in the meantim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to improving quality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