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[Program/Position] at [Institution/Organization Name] for the [Semester/Year]. I am honored and excited to join such a prestigious institution and contribute to the [specific field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rust you've placed in me by offering this opportunity and look forward to starting my journey at [Institution/Organization Name]. Please let me know if there are any further steps I need to complete before my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am looking forward to contributing to the [specific department or program] and connecting with my fellow peer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