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or support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specific action, support, or assistance] has made a significant impact, and I truly appreciate your time and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specific example or anecdote to illustrate you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[mention any future interaction, collaboration, or follow-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