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at [Company's Name]. I have enjoyed working with the team and am grateful for the support and guidance I'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am happy to assist in training my replacement or wrapping up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ies and experiences. I hope to stay in touch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