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details of your request related to ZQ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or context regarding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your request is important or benefic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look forward to your favorable response. If you need any further information, please do not hesitat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