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ffer my wholehearted recommendation for [Candidate's Name] as a [position or opportunity they are applying for]. I have had the pleasure of working with [Candidate's Name] at [Your Organization] for [duration] and have been consistently impressed by their [mention key qualities, skill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in [describe role, project, or task], [Candidate's Name] demonstrated [specific examples of skills or accomplishments]. [He/She/They] possess a unique combination of [mention specific traits or skills], which makes them an invaluable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anecdotes that illustrate the candidate's capabilities and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cellence to [ZQN or relevant opportunity]. Please feel free to contact me at [your phone number or email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