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brief description of the project or service] that will provide [outline the benefits or sol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expertise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proposal is to [state the main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/Pha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/Pha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/Pha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project will be completed within [time frame], with key milesto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for the project is [amount], which includes [brief breakdown of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al aligns with your goals and can deliver significant value to [Recipient's Company]. We would appreciat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Please feel free to contact me at [your phone number] or [your email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