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egin with a warm greeting and briefly explain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Share your thoughts, experiences, or updates. You can include personal anecdotes, feelings, and any relevant news you want to communicat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Wrap up your letter with a positive note, expressing your hopes for the recipient or inviting further commun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