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the [event name or occasion] organized by [Your Organization] on [date] at [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s [a speaker/guest of honor/attendee], sharing your insights and expertise on [relevant topic]. Your contribution would greatly enrich the discussions and inspire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event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 or require further detail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can join us for this significant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