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clearly state the topic of your inquiry, e.g., "the availability of your services," "partnership opportunitie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your inquiry, including any relevant background information or specific questions you may have. This section can be one or two paragraphs lo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inquir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