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 wanted to share some exciting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updates about your life, recent experiences, or interesting st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ve been thinking about our last trip to [mention a memorable place or event]. It was such a blast! We should plan another adventure together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how you've been and if there's anything new on your end. I miss our hangou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