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N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unding for [describe the project or program] that aims to [briefly explain the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ncluding its mission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[describe the need being addressed] is critical, and we believe that with the support of ZQN, we can make a significant impact. Our estimated budget for the project is [insert budget figure]. We are seeking [specific amount] from ZQN to help us achieve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about how the funding will be used, who it will benefit, and the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partner with ZQN to make a positive change in our community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