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bout the matter you are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your hopes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